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ssociazione Finanzieri Cittadini e Solidarietà – Ficiess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ww.ficiesse.i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RAFFRONTO DEI PROGRAMM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PRESENTATI DALLE FORZE POLITICH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PER LE ELEZIONI DEL 9 E 10 APRILE 2006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SUI TEMI DELLA DIFESA E DELLA SICUREZZ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Ultimo aggiornamento: 11 marzo 2006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La presente tabella rimarrà in evidenza sul sito </w:t>
      </w:r>
      <w:hyperlink r:id="rId2">
        <w:r>
          <w:rPr>
            <w:rStyle w:val="InternetLink"/>
            <w:b/>
            <w:bCs/>
            <w:i/>
            <w:iCs/>
          </w:rPr>
          <w:t>www.ficiesse.it</w:t>
        </w:r>
      </w:hyperlink>
      <w:r>
        <w:rPr>
          <w:b w:val="false"/>
          <w:bCs w:val="false"/>
          <w:i/>
          <w:iCs/>
        </w:rPr>
        <w:t xml:space="preserve"> fino all’11.4.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OALIZIONE DI CENTRODEST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A DELLA CASA DELLE LIBERTA’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NUTO DEL PROGRAM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iforma del sistema di rappresenta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orma dei codic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ordino delle carriere e trattamento retributivo Forze Armate e Forze di Polizi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ttualizzazione della dirige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sione di libertà sindacali e/o dell’associazionismo professionale per 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litiche della sicurezza e coordinamento delle attività delle Forze di Poliz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Aumento fino a diecimila unità dei poliziotti e dei carabinieri di quartiere e fondi di incentivazione per le polizie local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arazione dei comparti Difesa e Sicurez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A DI ALLEANZA NAZIONA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NUTO DEL PROGRAM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iforma del sistema di rappresenta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Rendere l’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degli organismi di rappresentanza sempre più utile ed incisiva”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orma dei codic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adeguare alla realtà moderna la legislazione penale militare;”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ordino delle carriere e trattamento retributivo Forze Armate e Forze di Polizi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Definitiva realizzazione del riordino, bilanciato ed omogeneizzato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lle forze armate e delle forze di polizia completandolo con decreti ad hoc per ciascuna categoria.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Facilitare con la disponibilità di un fondo di rotazione, anticipi sulla liquidazione e cessioni del quinto dello stipendio, la costruzione della prima casa”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ttualizzazione della dirige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Dirigenzializzazione dei funzionari ed equiparati”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sione di libertà sindacali e/o dell’associazionismo professionale per 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Null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litiche della sicurezza e coordinamento delle attività delle Forze di Poliz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Default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Integrazione operativa delle Forze Armate con le Forze di Polizia;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“</w:t>
            </w:r>
            <w:r>
              <w:rPr>
                <w:sz w:val="20"/>
                <w:szCs w:val="22"/>
              </w:rPr>
              <w:t>Riassetto delle Forze di Polizia;”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arazione dei comparti Difesa e Sicurez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LLA RIGUARDANTE DIFESA E SICUREZZA NEI PROGRAMMI DEGLI ALTRI PARTITI DELLA CASA DELLE LIBER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COALIZIONE DI CENTROSINIST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A DELL’UNION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NUTO DEL PROGRAM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iforma del sistema di rappresenta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“</w:t>
            </w:r>
            <w:r>
              <w:rPr>
                <w:color w:val="000000"/>
                <w:sz w:val="20"/>
                <w:szCs w:val="18"/>
              </w:rPr>
              <w:t>Ripensamento del sistema della rappresentanza militare, attribuendo soggettività giuridica ai Cocer”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orma dei codic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“</w:t>
            </w:r>
            <w:r>
              <w:rPr>
                <w:color w:val="000000"/>
                <w:sz w:val="20"/>
                <w:szCs w:val="18"/>
              </w:rPr>
              <w:t>Riforma dei codici militari, in un orizzonte europeo e nell’alveo della tradizione democratica del nostro Paese”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ordino delle carriere e trattamento retributivo Forze Armate e Forze di Polizi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ttualizzazione della dirige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“</w:t>
            </w:r>
            <w:r>
              <w:rPr>
                <w:color w:val="000000"/>
                <w:sz w:val="20"/>
                <w:szCs w:val="18"/>
              </w:rPr>
              <w:t>Contrattualizzazione della dirigenza, alla stregua di quanto avviene nelle amministrazioni ministeriali”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sione di libertà sindacali e/o dell’associazionismo professionale per 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litiche della sicurezza e coordinamento delle attività delle Forze di Poliz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“</w:t>
            </w:r>
            <w:r>
              <w:rPr>
                <w:color w:val="000000"/>
                <w:sz w:val="20"/>
                <w:szCs w:val="18"/>
              </w:rPr>
              <w:t>Integrazione delle banche dati totale.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“</w:t>
            </w:r>
            <w:r>
              <w:rPr>
                <w:color w:val="000000"/>
                <w:sz w:val="20"/>
                <w:szCs w:val="18"/>
              </w:rPr>
              <w:t>Funzionalità delle centrali operative unificate”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arazione dei comparti Difesa e Sicurez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“</w:t>
            </w:r>
            <w:r>
              <w:rPr>
                <w:color w:val="000000"/>
                <w:sz w:val="20"/>
                <w:szCs w:val="18"/>
              </w:rPr>
              <w:t xml:space="preserve">Comparto  unico, ma diviso in due aree, una per le Forze Armat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ed una per le Forze dell’Ordine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GRAMMA DEI DEMOCRATICI DI SINISTR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NUTO DEL PROGRAM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iforma del sistema di rappresenta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Garantire il ruolo di parte sociale e un effettivo potere 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ontrattazione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ossibilità di eleggere un presidente o una figura equivalente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Presenza garantita delle donne negli organismi della rappresentanza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Rapporto di consultazione tra delegati e sindac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Nella materie di competenza delle regioni, concertazione con i Coi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orma dei codic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ordino delle carriere e trattamento retributivo Forze Armate e Forze di Polizi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Riparametrazione degli stipendi del personal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ompletamento del riordino delle carrier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Sostegno alla dirigenza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Incremento degli organic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ttualizzazione della dirige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sione di libertà sindacali e/o dell’associazionismo professionale per 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Il diritto di informazione e di associazione deve poter essere esercitato anche dai cittadini militari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litiche della sicurezza e coordinamento delle attività delle Forze di Poliz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ale operative comuni tra le Forze di Polizia con unico numero telefonico per le emergenze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arazione dei comparti Difesa e Sicurez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Istituzione della Commissione parlamentare permanente “Affari Interni” con competenze in materia di sicurezza e ordine pubblico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GRAMMA DELLA MARGHERI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NUTO DEL PROGRAM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iforma del sistema di rappresenta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orma dei codic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ordino delle carriere e trattamento retributivo Forze Armate e Forze di Polizi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ttualizzazione della dirige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sione di libertà sindacali e/o dell’associazionismo professionale per 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litiche della sicurezza e coordinamento delle attività delle Forze di Poliz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Aumento delle risorse umane e finanziarie delle Forze dell’Ordine eliminando sovrapposizioni e disfunzionalità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igliore coordinamento fra le Forze dell’Ordine e unità degli indirizzi operativi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arazione dei comparti Difesa e Sicurez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GRAMMA DI RIFONDAZIONE COMUNIST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NUTO DEL PROGRAM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iforma del sistema di rappresenta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orma dei codic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ordino delle carriere e trattamento retributivo delle  Forze Armate e Forze di Polizi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Riordino dei ruoli della Polizia di Stato con riduzione del 50% delle attuali qualifiche (raggruppamento nei ruoli Agenti, Ispettori e Commissari.,transito de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ovrintendenti nel ruolo degli Ispettori e di questi ultimi nel ruolo dei Commissari)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ttualizzazione della dirige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Contrattualizzazione della dirigenza e promozione esclusivamente per concorso attraverso esa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sione di libertà sindacali e/o dell’associazionismo professionale per 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litiche della sicurezza e coordinamento delle attività delle Forze di Poliz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Aumento delle retribuzioni degli appartenenti alle Forze di Polizia per allinearle alla media di quelle dei principali paesi dell’Unione Europea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arazione dei comparti Difesa e Sicurez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eparazione dei comparti Difesa e Sicurezza;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GRAMMA DELL’ITALIA DEI VALOR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NUTO DEL PROGRAM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iforma del sistema di rappresenta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orma dei codic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ordino delle carriere e trattamento retributivo Forze Armate e Forze di Polizi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ttualizzazione della dirige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sione di libertà sindacali e/o dell’associazionismo professionale per 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litiche della sicurezza e coordinamento delle attività delle Forze di Poliz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Polizia nazionale civile, unificata sotto un  unico comando, differenziata per specializzazioni e servita da un'unica banca d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Forze armate con compiti militari esclusivi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arazione dei comparti Difesa e Sicurez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GRAMMA DEI VERD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ENUTO DEL PROGRAM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iforma del sistema di rappresenta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forma dei codic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ordino delle carriere e trattamento retributivo Forze Armate e Forze di Polizi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ttualizzazione della dirigenza milita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visione di libertà sindacali e/o dell’associazionismo professionale per i milita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litiche della sicurezza e coordinamento delle attività delle Forze di Polizi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Riduzione delle spese militari e destinazione dei fondi risparmiati al potenziamento delle Forze di Poli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arazione dei comparti Difesa e Sicurez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LLA RIGUARDANTE DIFESA E SICUREZZA NEI PROGRAMMI DEGLI ALTRI PARTITI DELL’UN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  <w:sz w:val="20"/>
          <w:szCs w:val="32"/>
        </w:rPr>
      </w:pPr>
      <w:r>
        <w:rPr>
          <w:bCs/>
          <w:i/>
          <w:iCs/>
          <w:szCs w:val="32"/>
        </w:rPr>
        <w:t>Le fonti da cui sono state tratte le notizie sono le seguenti pagine internet:</w:t>
      </w:r>
    </w:p>
    <w:p>
      <w:pPr>
        <w:pStyle w:val="Normal"/>
        <w:rPr>
          <w:bCs/>
          <w:i/>
          <w:i/>
          <w:iCs/>
          <w:sz w:val="20"/>
          <w:szCs w:val="32"/>
        </w:rPr>
      </w:pPr>
      <w:r>
        <w:rPr>
          <w:bCs/>
          <w:i/>
          <w:iCs/>
          <w:sz w:val="20"/>
          <w:szCs w:val="32"/>
        </w:rPr>
      </w:r>
    </w:p>
    <w:p>
      <w:pPr>
        <w:pStyle w:val="Normal"/>
        <w:rPr>
          <w:i/>
          <w:i/>
          <w:iCs/>
          <w:sz w:val="20"/>
        </w:rPr>
      </w:pPr>
      <w:hyperlink r:id="rId3">
        <w:r>
          <w:rPr>
            <w:rStyle w:val="InternetLink"/>
            <w:i/>
            <w:iCs/>
            <w:sz w:val="20"/>
          </w:rPr>
          <w:t>http://www.forza-italia.it/speciali/programma_accessibile.pdf</w:t>
        </w:r>
      </w:hyperlink>
    </w:p>
    <w:p>
      <w:pPr>
        <w:pStyle w:val="Normal"/>
        <w:rPr>
          <w:i/>
          <w:i/>
          <w:iCs/>
          <w:sz w:val="20"/>
        </w:rPr>
      </w:pPr>
      <w:hyperlink r:id="rId4">
        <w:r>
          <w:rPr>
            <w:rStyle w:val="InternetLink"/>
            <w:i/>
            <w:iCs/>
            <w:sz w:val="20"/>
          </w:rPr>
          <w:t>http://www.alleanzanazionale.it/an/page.asp?cat=dinamico&amp;nome=statiche/2006_doc_conf_prog.htm</w:t>
        </w:r>
      </w:hyperlink>
    </w:p>
    <w:p>
      <w:pPr>
        <w:pStyle w:val="Normal"/>
        <w:rPr>
          <w:i/>
          <w:i/>
          <w:iCs/>
          <w:sz w:val="20"/>
        </w:rPr>
      </w:pPr>
      <w:hyperlink r:id="rId5">
        <w:r>
          <w:rPr>
            <w:rStyle w:val="InternetLink"/>
            <w:i/>
            <w:iCs/>
            <w:sz w:val="20"/>
          </w:rPr>
          <w:t>http://www.leganord.org/specialeelezioni/politiche.asp</w:t>
        </w:r>
      </w:hyperlink>
    </w:p>
    <w:p>
      <w:pPr>
        <w:pStyle w:val="Normal"/>
        <w:rPr>
          <w:i/>
          <w:i/>
          <w:iCs/>
          <w:sz w:val="20"/>
        </w:rPr>
      </w:pPr>
      <w:hyperlink r:id="rId6">
        <w:r>
          <w:rPr>
            <w:rStyle w:val="InternetLink"/>
            <w:i/>
            <w:iCs/>
            <w:sz w:val="20"/>
          </w:rPr>
          <w:t>http://www.libertadiazione.net/index.php?option=content&amp;task=view&amp;id=189&amp;Itemid=34</w:t>
        </w:r>
      </w:hyperlink>
    </w:p>
    <w:p>
      <w:pPr>
        <w:pStyle w:val="Normal"/>
        <w:rPr>
          <w:i/>
          <w:i/>
          <w:iCs/>
          <w:sz w:val="20"/>
        </w:rPr>
      </w:pPr>
      <w:hyperlink r:id="rId7">
        <w:r>
          <w:rPr>
            <w:rStyle w:val="InternetLink"/>
            <w:i/>
            <w:iCs/>
            <w:sz w:val="20"/>
          </w:rPr>
          <w:t>http://www.incontriamoci.romanoprodi.it/materiali/</w:t>
        </w:r>
      </w:hyperlink>
    </w:p>
    <w:p>
      <w:pPr>
        <w:pStyle w:val="Normal"/>
        <w:rPr>
          <w:i/>
          <w:i/>
          <w:iCs/>
          <w:sz w:val="20"/>
        </w:rPr>
      </w:pPr>
      <w:hyperlink r:id="rId8">
        <w:r>
          <w:rPr>
            <w:rStyle w:val="InternetLink"/>
            <w:i/>
            <w:iCs/>
            <w:sz w:val="20"/>
          </w:rPr>
          <w:t>http://www.dsonline.it/speciali/amarelitalia/programma/istituzioni/documenti/sicurezza.pdf</w:t>
        </w:r>
      </w:hyperlink>
    </w:p>
    <w:p>
      <w:pPr>
        <w:pStyle w:val="Normal"/>
        <w:rPr>
          <w:i/>
          <w:i/>
          <w:iCs/>
          <w:sz w:val="20"/>
        </w:rPr>
      </w:pPr>
      <w:hyperlink r:id="rId9">
        <w:r>
          <w:rPr>
            <w:rStyle w:val="InternetLink"/>
            <w:i/>
            <w:iCs/>
            <w:sz w:val="20"/>
          </w:rPr>
          <w:t>http://www.margheritaonline.it/notizie/scheda.php?id_notizie=21944</w:t>
        </w:r>
      </w:hyperlink>
    </w:p>
    <w:p>
      <w:pPr>
        <w:pStyle w:val="Normal"/>
        <w:rPr>
          <w:i/>
          <w:i/>
          <w:iCs/>
          <w:sz w:val="20"/>
        </w:rPr>
      </w:pPr>
      <w:hyperlink r:id="rId10">
        <w:r>
          <w:rPr>
            <w:rStyle w:val="InternetLink"/>
            <w:i/>
            <w:iCs/>
            <w:sz w:val="20"/>
          </w:rPr>
          <w:t>http://www.rifondazione.it/od/</w:t>
        </w:r>
      </w:hyperlink>
    </w:p>
    <w:p>
      <w:pPr>
        <w:pStyle w:val="Normal"/>
        <w:rPr>
          <w:i/>
          <w:i/>
          <w:iCs/>
          <w:sz w:val="20"/>
        </w:rPr>
      </w:pPr>
      <w:hyperlink r:id="rId11">
        <w:r>
          <w:rPr>
            <w:rStyle w:val="InternetLink"/>
            <w:i/>
            <w:iCs/>
            <w:sz w:val="20"/>
          </w:rPr>
          <w:t>http://www.verdi.it/apps/presentazione.php?pagina=programmaele2006</w:t>
        </w:r>
      </w:hyperlink>
    </w:p>
    <w:p>
      <w:pPr>
        <w:pStyle w:val="Normal"/>
        <w:rPr>
          <w:i/>
          <w:i/>
          <w:iCs/>
          <w:sz w:val="20"/>
        </w:rPr>
      </w:pPr>
      <w:hyperlink r:id="rId12">
        <w:r>
          <w:rPr>
            <w:rStyle w:val="InternetLink"/>
            <w:i/>
            <w:iCs/>
            <w:sz w:val="20"/>
          </w:rPr>
          <w:t>http://www.popolariudeur.it/programma/programma.asp</w:t>
        </w:r>
      </w:hyperlink>
    </w:p>
    <w:p>
      <w:pPr>
        <w:pStyle w:val="Normal"/>
        <w:rPr>
          <w:i/>
          <w:i/>
          <w:iCs/>
          <w:sz w:val="20"/>
        </w:rPr>
      </w:pPr>
      <w:hyperlink r:id="rId13">
        <w:r>
          <w:rPr>
            <w:rStyle w:val="InternetLink"/>
            <w:i/>
            <w:iCs/>
            <w:sz w:val="20"/>
          </w:rPr>
          <w:t>http://www.italiadeivalori.it/presentazione/PROGRAMMA.DOC</w:t>
        </w:r>
      </w:hyperlink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ww.ficiess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ucester MT Extra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loucester MT Extra Condensed" w:hAnsi="Gloucester MT Extra Condensed" w:cs="Gloucester MT Extra Condensed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ciesse.it/" TargetMode="External"/><Relationship Id="rId3" Type="http://schemas.openxmlformats.org/officeDocument/2006/relationships/hyperlink" Target="http://www.forza-italia.it/speciali/programma_accessibile.pdf" TargetMode="External"/><Relationship Id="rId4" Type="http://schemas.openxmlformats.org/officeDocument/2006/relationships/hyperlink" Target="http://www.alleanzanazionale.it/an/page.asp?cat=dinamico&amp;nome=statiche/2006_doc_conf_prog.htm" TargetMode="External"/><Relationship Id="rId5" Type="http://schemas.openxmlformats.org/officeDocument/2006/relationships/hyperlink" Target="http://www.leganord.org/specialeelezioni/politiche.asp" TargetMode="External"/><Relationship Id="rId6" Type="http://schemas.openxmlformats.org/officeDocument/2006/relationships/hyperlink" Target="http://www.libertadiazione.net/index.php?option=content&amp;task=view&amp;id=189&amp;Itemid=34" TargetMode="External"/><Relationship Id="rId7" Type="http://schemas.openxmlformats.org/officeDocument/2006/relationships/hyperlink" Target="http://www.incontriamoci.romanoprodi.it/materiali/" TargetMode="External"/><Relationship Id="rId8" Type="http://schemas.openxmlformats.org/officeDocument/2006/relationships/hyperlink" Target="http://www.dsonline.it/speciali/amarelitalia/programma/istituzioni/documenti/sicurezza.pdf" TargetMode="External"/><Relationship Id="rId9" Type="http://schemas.openxmlformats.org/officeDocument/2006/relationships/hyperlink" Target="http://www.margheritaonline.it/notizie/scheda.php?id_notizie=21944" TargetMode="External"/><Relationship Id="rId10" Type="http://schemas.openxmlformats.org/officeDocument/2006/relationships/hyperlink" Target="http://www.rifondazione.it/od/" TargetMode="External"/><Relationship Id="rId11" Type="http://schemas.openxmlformats.org/officeDocument/2006/relationships/hyperlink" Target="http://www.verdi.it/apps/presentazione.php?pagina=programmaele2006" TargetMode="External"/><Relationship Id="rId12" Type="http://schemas.openxmlformats.org/officeDocument/2006/relationships/hyperlink" Target="http://www.popolariudeur.it/programma/programma.asp" TargetMode="External"/><Relationship Id="rId13" Type="http://schemas.openxmlformats.org/officeDocument/2006/relationships/hyperlink" Target="http://www.italiadeivalori.it/presentazione/PROGRAMMA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41:00Z</dcterms:created>
  <dc:creator>a</dc:creator>
  <dc:description/>
  <dc:language>en-US</dc:language>
  <cp:lastModifiedBy>a</cp:lastModifiedBy>
  <dcterms:modified xsi:type="dcterms:W3CDTF">2006-03-11T13:52:00Z</dcterms:modified>
  <cp:revision>3</cp:revision>
  <dc:subject/>
  <dc:title>RAFFRONTO DEI PROGRAMMI</dc:title>
</cp:coreProperties>
</file>